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тов Никита Александ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 Дмитрий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ываев Алексей Евген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енков Дмитрий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Константин Никола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Дмитрий Серге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ктор Леонид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Владимир Иван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бров Сергей Владими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шкин Вячеслав Фёдо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матин Сергей Геннад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енко Вячеслав Сергеевич, инженер по нала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Владимирович, зам.генерального директора по Ивановской нефтеба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 Роман Серге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ЖКХ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 Юрий Юр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харев Алексей Владими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Александр Михайл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Александр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Данила Серг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ов Р.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кя коррекционная школа-интернат № 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 Антон Евгеньевич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СОЛ КД "Берёзовая Рощ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зам.директора по те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льник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ов Владислав Валентин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ДВ 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Андре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1 г.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ландин Андрей Станислав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ИНА 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Роман Игоревич, зам.директора по 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По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Серге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имир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еждународная компания КРАН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ушев Виталий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ерхне-Волжскводхоз" ФГБВУ "Центррегионводхо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инов Дмитрий Владимир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зам.главного энергетик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енко Вячеслав Сергеевич, инженер по налад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щеряков Артём Игор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дприятие РЕ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ков Александр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Михаил Александро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тинец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нов Сергей Борис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Лазарев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 Алексей Евгеньевич, коммер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осьев Михаил Ю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П (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елкин Валерий Никола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воростов Сергей Геннад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ов Дмитрий Владимирович, главный 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чкин Александр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Юрий Сергеевич, старший мастер ЭУП цеха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 Александр Павлович, механик цеха №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Алексей Евгеньевич, мастер цеха 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Электроконта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Константин Юрьевич, энергетик ОГ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0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8-09T07:07:00Z</dcterms:modified>
  <cp:revision>6</cp:revision>
  <dc:subject/>
  <dc:title/>
</cp:coreProperties>
</file>